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5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19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teniendo en cuenta</w:t>
        <w:br/>
        <w:t>lo dispuesto por 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</w:t>
        <w:br/>
        <w:t>89, autorízase a la Subsecretaría de Administración a</w:t>
        <w:br/>
        <w:t>afectar la suma de AUSTRALES VEINTINUEVE MIL QUINIENTOS</w:t>
        <w:br/>
        <w:t>SETENTA Y DOS ($A 29.572.-) -a fin de abonar el Certifica-</w:t>
        <w:br/>
        <w:t>do de Obra Nº 10 de la firma "FORMA ARQUITECTURA S.R.L."</w:t>
        <w:br/>
        <w:t>referido a los trabajos de refacción, ampliación, renova-</w:t>
        <w:br/>
        <w:t>ción de instalación eléctrica y reparación del servicio</w:t>
        <w:br/>
        <w:t>contra incendio, realizados en la Cámara Federal de Ape-</w:t>
        <w:br/>
        <w:t>laciones de Rosario- a la Cuenta Especial 510 - Infraes-</w:t>
        <w:br/>
        <w:t>tructura Judicial "Ampliaciones y Remodelaciones" -Todo</w:t>
        <w:br/>
        <w:t>el País- (1-05-004-4-42-4210-93-01) del Presupuesto Gene-</w:t>
        <w:br/>
        <w:t>ral 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