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7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del corriente año la renuncia presentada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lio Washington Lascano de la Oficina de Mandamientos para</w:t>
        <w:br/>
        <w:t>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