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spectrofotómetro para la Morgue Judicial</w:t>
        <w:br/>
        <w:t>(Laboratorio de Análisis Clínicos, Biológicos y Bacteriológico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3/35 se agrega    el correspon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ego de bases y condiciones, elaborado con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organis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7 s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mpromiso</w:t>
        <w:br/>
        <w:t>contable provisional por la suma de $ 7.2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teniendo    en    cuenta lo dispuest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realizar la contratación de práctica, en base al pliego</w:t>
        <w:br/>
        <w:t>de bases y condiciones obrante a fs. 33/35, para lograr la provisión antes</w:t>
        <w:br/>
        <w:t>detallada, encuadrando el procedimiento en lo previsto por el artículo 56,</w:t>
        <w:br/>
        <w:t>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, que ascend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aproximada de PESOS SIETE MIL DOSCIENTOS SESENTA ($</w:t>
        <w:br/>
        <w:t>7.260.-) a la cuenta "Equipos Sanitarios y de Laboratorio" (05-05-00-00-01-</w:t>
        <w:br/>
        <w:t>0002-4-3-3-00000-1-L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