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2135/94</w:t>
      </w:r>
      <w:r>
        <w:rPr>
          <w:sz w:val="20"/>
          <w:lang w:val="es-ES_tradnl"/>
        </w:rPr>
        <w:t xml:space="preserve">   EXPTES. S-1536/93 y S-153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diciembre</w:t>
      </w:r>
      <w:r>
        <w:rPr>
          <w:sz w:val="20"/>
        </w:rPr>
        <w:t xml:space="preserve"> de 1994.-</w:t>
        <w:br/>
      </w:r>
      <w:r>
        <w:rPr>
          <w:sz w:val="20"/>
          <w:lang w:val="es-ES_tradnl"/>
        </w:rPr>
        <w:t>VISTOS los recursos de reconsidera-</w:t>
        <w:br/>
        <w:t>ción interpuestos por los agentes Silvia González y Rafael E-</w:t>
        <w:br/>
        <w:t>lías Dadda, contra lo</w:t>
      </w:r>
      <w:r>
        <w:rPr>
          <w:sz w:val="20"/>
        </w:rPr>
        <w:t xml:space="preserve"> dispuesto</w:t>
      </w:r>
      <w:r>
        <w:rPr>
          <w:sz w:val="20"/>
          <w:lang w:val="es-ES_tradnl"/>
        </w:rPr>
        <w:t xml:space="preserve"> por este Tribunal en la reso-</w:t>
        <w:br/>
        <w:t>lución 155/94, desestimatoria</w:t>
      </w:r>
      <w:r>
        <w:rPr>
          <w:sz w:val="20"/>
        </w:rPr>
        <w:t xml:space="preserve"> de los </w:t>
      </w:r>
      <w:r>
        <w:rPr>
          <w:sz w:val="20"/>
          <w:lang w:val="es-ES_tradnl"/>
        </w:rPr>
        <w:t>pedidos de avocación for-</w:t>
        <w:br/>
        <w:t>mulados por ambos en los expedientes S-1536/93 y 1537/93 (ver</w:t>
        <w:br/>
        <w:t>fs. 126/128 y 132 del primero de ellos y fs. 94/96 y 104/105</w:t>
        <w:br/>
        <w:t>del segundo); y lo solicitado a fs. 132/133 del último cita-</w:t>
        <w:br/>
        <w:t>d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el pedido formula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ente Dadda carece de interés actual, pues fue designado con</w:t>
        <w:br/>
        <w:t>posterioridad Secretario del Juagado Federal de Dolores (ver</w:t>
        <w:br/>
        <w:t>acordada 177/94 de la Cámara Federal de Apelaciones de Mar</w:t>
        <w:br/>
        <w:t>del Plata, agregada a fs. 177 del expte. S-1537/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,</w:t>
      </w:r>
      <w:r>
        <w:rPr>
          <w:sz w:val="20"/>
        </w:rPr>
        <w:t xml:space="preserve"> </w:t>
      </w:r>
      <w:r>
        <w:rPr>
          <w:sz w:val="20"/>
          <w:lang w:val="es-ES_tradnl"/>
        </w:rPr>
        <w:t>asimismo, no corresponde ac-</w:t>
        <w:br/>
        <w:t>ceder a lo solicitado por la señorita Gonzál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lo por cuan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Invoca, para fundar su pretend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echo al cargo de prosecretario administrativo, la norma</w:t>
        <w:br/>
        <w:t>contenida, en el art. 22 del reglamento provisorio de la cáma-</w:t>
        <w:br/>
        <w:t>ra de la jurisdic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autoriza a prescindir de la nómina</w:t>
        <w:br/>
        <w:t>del personal de segunda instancia "para la primera dotación</w:t>
        <w:br/>
        <w:t>del Tribunal" (sic)(fs. 19 vta. del expte. S-753/92); y alega</w:t>
        <w:br/>
        <w:t>una presunta desigualdad</w:t>
      </w:r>
      <w:r>
        <w:rPr>
          <w:sz w:val="20"/>
        </w:rPr>
        <w:t xml:space="preserve"> </w:t>
      </w:r>
      <w:r>
        <w:rPr>
          <w:sz w:val="20"/>
          <w:lang w:val="es-ES_tradnl"/>
        </w:rPr>
        <w:t>sobre la base de que dicha disposi-</w:t>
        <w:br/>
        <w:t>ción fue utilizada por la cámara al decidir otros ascensos</w:t>
        <w:br/>
        <w:t>(fs. 100/103 del expte. S-1537/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mpero, la citada disposición regla-</w:t>
        <w:br/>
        <w:t>mentaria -en el caso da aplicarse- nunca puede prescindir de</w:t>
        <w:br/>
        <w:t>las premisas contenidas en la acordada de Fallos 240:107,</w:t>
        <w:br/>
        <w:t>que requieran, para convalidar designaciones de personas aje-</w:t>
        <w:br/>
        <w:t>nas al escalafón, la comprobación de la falta de aptitud de</w:t>
        <w:br/>
        <w:t>quienes se encuentran dentro de él (art. 15 del R.J.N.),</w:t>
        <w:br/>
        <w:t>circunstancia que no se</w:t>
      </w:r>
      <w:r>
        <w:rPr>
          <w:sz w:val="20"/>
        </w:rPr>
        <w:t xml:space="preserve"> d</w:t>
      </w:r>
      <w:r>
        <w:rPr>
          <w:sz w:val="20"/>
          <w:lang w:val="es-ES_tradnl"/>
        </w:rPr>
        <w:t>io en el caso exami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otra parte, el reglamento proviso-</w:t>
        <w:br/>
        <w:t>rio de la Cámara Feder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 del Plata es una transcrip-</w:t>
        <w:br/>
        <w:t>ción del vigente para la Cámara Federal de San Martín (ver</w:t>
        <w:br/>
        <w:t>fs. 12 y ss. del expte. S-753/92), lo que explica la inc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ón de una norma de la naturaleza mencionada, ya que si bien</w:t>
        <w:br/>
        <w:t>al momento de la creación de este último tribunal había dos</w:t>
        <w:br/>
        <w:t>juzgados federales funcionando en el asiento, la importante</w:t>
        <w:br/>
        <w:t>dotación de personal asignada a la Cámara Federal de San Mar-</w:t>
        <w:br/>
        <w:t>tín justificaba en el caso que pudiera ser integrada con a-</w:t>
        <w:br/>
        <w:t>gentes ajenos al escalafón para evitar un virtual "vaciamien-</w:t>
        <w:br/>
        <w:t>to" de tales juzgados ante la posibilidad de perder a los al-</w:t>
        <w:br/>
        <w:t>gentes con mayor experiencia, Pero esta previsión reglamenta-</w:t>
        <w:br/>
        <w:t>ria agotaba su cometido con la primera integración de la cá-</w:t>
        <w:br/>
        <w:t>mara, por lo que resulta injustificada extenderla a situacio-</w:t>
        <w:br/>
        <w:t>nes distintas con riesgo de afectar el derecho del personal</w:t>
        <w:br/>
        <w:t>con legítimas aspiraciones al ascen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Ninguno de los nombramientos produ-</w:t>
        <w:br/>
        <w:t>cidos por la Cámara Federal de Mar del Plata -con excepción</w:t>
        <w:br/>
        <w:t>del decidido por la acordada 124/93, que suscitó un pedido de</w:t>
        <w:br/>
        <w:t>avocación que se encuentra en estudio (expte. S-558/ 94 "GAR-</w:t>
        <w:br/>
        <w:t>CIA, Alejandro")- fue objetado por los agentes de la jurisdic-</w:t>
        <w:br/>
        <w:t>ción, ni surge de ellos un ejercicio abusivo de sus atribucio-</w:t>
        <w:br/>
        <w:t>nes de superintendencia directa por parte del tribunal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z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emás,  aun admitiendo la exactitu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 expuesto por la señorita González, esta Corte no podría</w:t>
        <w:br/>
        <w:t>convalidar una designación que no cumple las condiciones re-</w:t>
        <w:br/>
        <w:t>glamentarias, por existencia de otras -portadoras del mismo</w:t>
        <w:br/>
        <w:t>vicio-, cuya existencia desconoc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tampoco son válidos los argu-</w:t>
        <w:br/>
        <w:t>mentos utilizados por la nombrada para cuestionar el cargo</w:t>
        <w:br/>
        <w:t>que, en cumplimiento de lo dispuesto en el punto 2o de la re-</w:t>
        <w:br/>
        <w:t>solución 155/94, le fue asignado por la cámara de la jurisdic-</w:t>
        <w:br/>
        <w:t>ción, pues la diferencia de antigüedad que no le fue reconoci-</w:t>
        <w:br/>
        <w:t>da es insuficiente para justificar su ubicación en el cargo</w:t>
        <w:br/>
        <w:t>superior -prosecretario administrativo-; y el que se le otor-</w:t>
        <w:br/>
        <w:t>gó -oficial- es uno de los más altos del escalafón adminis-</w:t>
        <w:br/>
        <w:t>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21</w:t>
      </w:r>
      <w:r>
        <w:rPr>
          <w:sz w:val="20"/>
          <w:lang w:val="es-ES_tradnl"/>
        </w:rPr>
        <w:t>35/94         EXPTES.S-1536/93  Y S-153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Declarar abstracto -por fal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és actual- el requerimiento formulado por el agente RA-</w:t>
        <w:br/>
        <w:t>FAEL ELÍAS DAD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No hacer lugar a las peticiones e-</w:t>
        <w:br/>
        <w:t>fectuadas por la agente SILVIA GONZÁL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fecho, ar-</w:t>
        <w:br/>
        <w:t xml:space="preserve">chívense.-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1</Words>
  <Characters>4294</Characters>
  <CharactersWithSpaces>36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6:00Z</dcterms:created>
  <dc:creator>Proyectos Especiales</dc:creator>
  <dc:description/>
  <dc:language>en-US</dc:language>
  <cp:lastModifiedBy/>
  <dcterms:modified xsi:type="dcterms:W3CDTF">2007-03-22T12:16:00Z</dcterms:modified>
  <cp:revision>3</cp:revision>
  <dc:subject/>
  <dc:title>RESOLUCION Nº2135/94   EXP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