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8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1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 por 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3/03 de fecha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, en el sentido que el contrat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 es para desempeñarse en el mencionado juzgado y 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