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9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/02, hasta el 31 de mayo del año 2003, referente a la contratación de los agentes -cuyos nombres y categorías presupuestarias a continuación se detallan-para desempeñarse en el Juzgado Federal de Azul, integrando una secretaría de composición reducid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gio Antonio ALONSO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crates Virgilio MAYET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íma Lujan SCARAMUZZINO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