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0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5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</w:t>
        <w:br/>
        <w:t>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</w:t>
        <w:br/>
        <w:t>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89 obran los comprobantes que acreditan los</w:t>
        <w:br/>
        <w:t>gastos efectuados -debidamente conformados-, y planillas detalladas de los</w:t>
        <w:br/>
        <w:t>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</w:t>
        <w:br/>
        <w:t>lo dispuesto por las resoluciones del Tribunal nros.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2 el Departamento de Contabilidad y Presupuesto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s. 1/89- y ha producido asimismo</w:t>
        <w:br/>
        <w:t>la afectación contable provisional con cargo al presente ejercicio financiero (conf.</w:t>
        <w:br/>
        <w:t>fs. 90/91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 y</w:t>
        <w:br/>
        <w:t>abonar a favor de la Dirección de Gestión Interna y Habilitación la suma total de</w:t>
        <w:br/>
        <w:t>pesos veinte mil cuatrocientos setenta y seis con noventa y tres centavos ($</w:t>
        <w:br/>
        <w:t>20.476,93)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 consignadas a fs.</w:t>
        <w:br/>
        <w:t>90/91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