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7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0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octubre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9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Tucumán,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octubre y hasta</w:t>
        <w:br/>
        <w:t>el 30 de noviembre de 1989,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(1) un  agente</w:t>
        <w:br/>
        <w:t>con categoría presupuestaria equivalente a la del cargo de</w:t>
        <w:br/>
        <w:t>auxiliar superior, para desempeñarse en la Fiscalía Federal N°</w:t>
        <w:br/>
        <w:t>1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; en caso de no existir fondos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 (art.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Federal de Apela-</w:t>
        <w:br/>
        <w:t>ciones de Tucumán y por su intermedio a la Fiscalía Federal N°</w:t>
        <w:br/>
        <w:t>1 de ese asiento, que el contrato prorrogado por la presente</w:t>
        <w:br/>
        <w:t>resolución, no será renovado a la fecha de su venc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