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rzo        de    1992.</w:t>
        <w:br/>
        <w:t>Visto lo solicitado        y        teniendo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    razones   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503/91      hasta el 30 de noviembre del co-</w:t>
        <w:br/>
        <w:t>rriente ano referente a la contratación de 2    (dos)    agen-</w:t>
        <w:br/>
        <w:t>tes con una categoría presupuestaria equivalente al cargo</w:t>
        <w:br/>
        <w:t>de auxiliar superior de la,    (personal administrativo y</w:t>
        <w:br/>
        <w:t>técnico) para desempeñarse en el Juzgado Nacional de Prime-</w:t>
        <w:br/>
        <w:t>ra Instancia en lo Criminal de Instrucción N°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A.T.)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-</w:t>
        <w:br/>
        <w:t>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mientras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 xml:space="preserve">cumplimiento, archívese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