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22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=108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3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opa de trabajo y trajee uniformes</w:t>
        <w:br/>
        <w:t>solicitados por la Dirección de Gestión Interna y Habili-</w:t>
        <w:br/>
        <w:t>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comprob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los que han sido reali-</w:t>
        <w:br/>
        <w:t>sados de acuerdo 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establecido por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ón de</w:t>
        <w:br/>
        <w:t>Gestión Interna y Habilitación, la suma de PESOS UN MIL</w:t>
        <w:br/>
        <w:t>NOVECIENTOS DIECISÉIS ($ 1.916.-), de conformidad a lo</w:t>
        <w:br/>
        <w:t>señalado precedentemente 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continua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