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EXPEDIENTE N° 10-116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 de </w:t>
      </w:r>
      <w:r>
        <w:rPr>
          <w:rFonts w:ascii="Times New Roman" w:hAnsi="Times New Roman"/>
          <w:color w:val="auto"/>
          <w:sz w:val="20"/>
          <w:lang w:val="es-ES_tradnl"/>
        </w:rPr>
        <w:t>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4/98, hasta el 1° de junio del 2000, referente a</w:t>
        <w:br/>
        <w:t>la licencia sin goce de sueldo concedida oportunamente al</w:t>
        <w:br/>
        <w:t>prosecretario letrado de la Corte Suprema de Justicia de la</w:t>
        <w:br/>
        <w:t>Nación, doctor Francisco Javier Fernández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