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2181/00.                                                                                                                Exp. N° 3.57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t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l dorado, Doctor Mario Hachiro Doi, puso 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el vehículo marca</w:t>
        <w:br/>
        <w:t>Toyota modelo Land Cruiser, dominio colocado J -460317, el que fuera secuestrado en la causa</w:t>
        <w:br/>
        <w:t>N° B-8193/99 caratulada "Cubas Arnaldo Asunción y Ríos Romero Virgilio s/contrabando de</w:t>
        <w:br/>
        <w:t xml:space="preserve">importación de estupefaciente calificado en grado de tentativa", conform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dispuesto en la</w:t>
        <w:br/>
        <w:t xml:space="preserve">acordada N° 55/92, y resoluciones N° 294/94 y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70/95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stos supuestos 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ío 4o de la acordada N° 55/9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n estas condiciones es necesario adecuar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Toyota modelo Land Cruiser, dominio colocado J - 460317,</w:t>
        <w:br/>
        <w:t>secuestrado en la causa N° B-8193/99 caratulado "Cubas Arnaldo Asunción y Rios Romero</w:t>
        <w:br/>
        <w:t>Virgilio s/contrabando de importación de estupefaciente calificado en grado de tentativa", del</w:t>
        <w:br/>
        <w:t xml:space="preserve">registro de la Secretaría Penal del Juzgado Federal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do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rdenar -por intermedio de la Dirección de</w:t>
        <w:br/>
        <w:t>Gestión interna y Hábilitación del Tribunal- al Registro Nacional de la Propiedad del Automot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xpida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