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º 508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19/ 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facultades delegadas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agente en cali-</w:t>
        <w:br/>
        <w:t>dad de suplente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8</w:t>
        <w:br/>
        <w:t>de mayo del corriente año, con una categoría presupuesta-</w:t>
        <w:br/>
        <w:t>ria equivalente a la del cargo de auxiliar administrativo</w:t>
        <w:br/>
        <w:t>para desempeñarse en el Juzgado Nacional de Primera Instan-</w:t>
        <w:br/>
        <w:t>cia en lo Civil Nº 67, en reemplazo del señor Claudio</w:t>
        <w:br/>
        <w:t>Oscar Valle que se encuentra con licencia por enfermedad</w:t>
        <w:br/>
        <w:t>de largo 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