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undamentos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0/73</w:t>
        <w:br/>
        <w:t>dictado por el Poder Ejecutivo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asueto, en las condiciones estable-</w:t>
        <w:br/>
        <w:t>cidas por el art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Nacio-</w:t>
        <w:br/>
        <w:t>nal para los tribunales nacionales con asiento en la Capi-</w:t>
        <w:br/>
        <w:t>tal y federales de La Plata y San Martín, el día 1º de junio,</w:t>
        <w:br/>
        <w:t>a partir de la hora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