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9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, solicita anticipo de fondos para atender los gas-</w:t>
        <w:br/>
        <w:t>tos de alojamiento, pensión y traslado de la testigo Pa-</w:t>
        <w:br/>
        <w:t>sión Pared Portillo (D.N.I. 2.324.173) que deberá atesti-</w:t>
        <w:br/>
        <w:t>guar en los autos caratulados "Spina, Roberto Daniel s/</w:t>
        <w:br/>
        <w:t>Estafa", que se trasladará desde su domicilio de la Ciu-</w:t>
        <w:br/>
        <w:t>dad de Formos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se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Tribunal todo ello de con-</w:t>
        <w:br/>
        <w:t>formidad a lo dis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Art. 79, inc .b) del Código</w:t>
        <w:br/>
        <w:t>Procesal Pen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Nació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4, la suma equival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n día de anticipo de viáticos</w:t>
        <w:br/>
        <w:t>teniendo en conside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cargo de Oficial Mayor</w:t>
        <w:br/>
        <w:t>(P.A.T.) y pasaj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ví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rrestre - ida y vuelta - For-</w:t>
        <w:br/>
        <w:t>mosa/Buenos Aire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r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tender los gastos de pensión</w:t>
        <w:br/>
        <w:t>alojamiento de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estig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sión Pared Portillo con opor-</w:t>
        <w:br/>
        <w:t>tuna rendició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enta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in perjuicio del reintegro</w:t>
        <w:br/>
        <w:t>que proceda atender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arreglo a lo que en definitiva</w:t>
        <w:br/>
        <w:t>se resuelve con respec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