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1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 1603/00 y 1866/2000</w:t>
        <w:br/>
        <w:t>hasta el 30 de noviembre del 2001, referente a la contratación de los agentes, cuyos</w:t>
        <w:br/>
        <w:t>nombres y categorías a continuación se detallan, para desempeñarse en la Obra</w:t>
        <w:br/>
        <w:t>Social del Poder Judicial de La Nación:</w:t>
        <w:br/>
        <w:t>PERSONAL ADMINISTRATIVO Y TECNICO:</w:t>
        <w:br/>
        <w:t>Oficial Mayor:</w:t>
        <w:br/>
        <w:t>Bebko, Cl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ibaldi, Beatriz M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  <w:br/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  <w:br/>
        <w:t>Oficial de servicio:</w:t>
        <w:br/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áz, Benit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Gabriel Orlando</w:t>
        <w:br/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Jorge</w:t>
        <w:br/>
        <w:t>López, Laura</w:t>
        <w:br/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der Judici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los fondos necesarios para atender los</w:t>
        <w:br/>
        <w:t>gastos que demanden las contrataciones que se autorizan en el punto 1°) 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