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5/86                                                      EXP. N°1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/</w:t>
        <w:br/>
        <w:t>en la dotación de personal administrativo y técnico de la Ofici-</w:t>
        <w:br/>
        <w:t>na de 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uis Na-</w:t>
        <w:br/>
        <w:t>put que fue promovido a la señorita Nora Carmen Dorado (D.N.I.N°</w:t>
        <w:br/>
        <w:t>16.037.663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