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4 /99                                              EXPEDIENTE      N°      10-2462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  lo solicitado    a      fs.     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 este Tribunal a suscribir la prórroga de la</w:t>
        <w:br/>
        <w:t>Resolución N° 2722/98, hasta el 30 de noviembre del corrien-</w:t>
        <w:br/>
        <w:t>te año, referente a la contratación de la doctora Juana</w:t>
        <w:br/>
        <w:t>María SARMIENTO ALVARADO con una categoría presupuestaria</w:t>
        <w:br/>
        <w:t>equivalente al cargo de oficial mayor, para desempeñarse en</w:t>
        <w:br/>
        <w:t>la Corto Suprema de Justicia de la Nación -Secretaría de</w:t>
        <w:br/>
        <w:t>Auditores 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-</w:t>
        <w:br/>
        <w:t>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2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