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5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EXPTE.    N°    30.6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5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35/96 por l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dar curso al pedido de viáticos por seis (6) días</w:t>
        <w:br/>
        <w:t>efectuado por el señor Presidente del Tribunal Oral en lo</w:t>
        <w:br/>
        <w:t>Criminal Federal de Comodoro Rivadavia (Provincia de</w:t>
        <w:br/>
        <w:t>Chubut), Doctor Enrique Jorge Guanziroli, a su favor y de</w:t>
        <w:br/>
        <w:t>otros funcionarios de dicho tribunal para efectuar la audien-</w:t>
        <w:br/>
        <w:t>cia de debate y juicio en los exptes. nros. 132, 136, 141 y</w:t>
        <w:br/>
        <w:t>142 en la ciudad de Rio Gallegos (Provincia de Santa Cruz) y</w:t>
        <w:br/>
        <w:t>una visita a la Unidad Penitenciaria n° 15, ya que conforme</w:t>
        <w:br/>
        <w:t>las constancias de las planillas de viáticos y comprobantes</w:t>
        <w:br/>
        <w:t>de pasajes, la duración de la comisión del señor Juez de</w:t>
        <w:br/>
        <w:t>Cámara, Doctor Pedro José de Diego y del Secretario Doctor</w:t>
        <w:br/>
        <w:t>Mariano Ignacio Sánchez se prolongó en un (1) día más, de</w:t>
        <w:br/>
        <w:t>acuerdo a la facultad conferida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  <w:br/>
        <w:t>2333/96; autorízase a la Dirección de Administración Finan-</w:t>
        <w:br/>
        <w:t>ciera a dar curso favorable a la ampliación correspondiente</w:t>
        <w:br/>
        <w:t>conforme lo requerido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