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.-</w:t>
        <w:br/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y hasta el 30 de noviembre de 1989- de 2 agentes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oficial supe-</w:t>
        <w:br/>
        <w:t>rior de 6ta.(Personal Administrativo y Técnico), para desempe-</w:t>
        <w:br/>
        <w:t>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; en caso de no existir fondos a la de "Sobrantes</w:t>
        <w:br/>
        <w:t>de Ejercicios Anteriores"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