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7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70/92</w:t>
        <w:br/>
        <w:t>SUPERINTENDENCIA    ADMINISTRATIVA</w:t>
        <w:br/>
        <w:t>G.B.7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Ley 23.984 ha solici-</w:t>
        <w:br/>
        <w:t>tado a la Cámara Federal de Apelaciones de Posadas la ob-</w:t>
        <w:br/>
        <w:t>tención de presupuestos para la provisión e instalación</w:t>
        <w:br/>
        <w:t>de la tabiquería interior, puertas, zócalos, instalación</w:t>
        <w:br/>
        <w:t>eléctrica alfombra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intura en el edificio sede los Tri-</w:t>
        <w:br/>
        <w:t>bunales Federales de esa asiento, de acuerdo a las espe-</w:t>
        <w:br/>
        <w:t>cificaciones agregadas a fs. 1/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informa que se</w:t>
        <w:br/>
        <w:t>han podido obteher dos cotizaciones que corren a fs.</w:t>
        <w:br/>
        <w:t>10/34 y 35/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 mencionada en-</w:t>
        <w:br/>
        <w:t>tiende que la segunda de las ofertas, correspondiente a</w:t>
        <w:br/>
        <w:t>la firma DELTA S.R.L. es equitativa y admis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urgencia que media pa-</w:t>
        <w:br/>
        <w:t>ra la realización de este trabajo, habida cuenta que a</w:t>
        <w:br/>
        <w:t>partir del próximo 5 de septiembre deberán ponerse en</w:t>
        <w:br/>
        <w:t>funcionamiento los tribunales orales, corresponde conva-</w:t>
        <w:br/>
        <w:t>lidar el procedimiento seguido y dar inmediata interven-</w:t>
        <w:br/>
        <w:t>ción a la Comsión 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validar lo actuado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par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señal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Comis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Preadjudicaciones para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Cumplido, pa-</w:t>
        <w:br/>
        <w:t>se a la Subsecretaría de Administración a efectos de que</w:t>
        <w:br/>
        <w:t>proceda a afectar el gasto con cargo a la reserva trami-</w:t>
        <w:br/>
        <w:t>tada por expte. n° 1327/92, al dictado de la resolución</w:t>
        <w:br/>
        <w:t>de adjudicación, a la emisión de la correspondiente or-</w:t>
        <w:br/>
        <w:t>den de compra y demás trámites de rigo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