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6 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26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tor Juan Carlos Bengolea, 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r del Juzgado Nacional de Primera Instancia en lo</w:t>
        <w:br/>
        <w:t>Comercial N° 4, se desempeñó como juez subrogante en el</w:t>
        <w:br/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l fuero durante el período compr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de 1978 y el 6 de febrer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icho magistrado solicita</w:t>
        <w:br/>
        <w:t>el reconocimiento de los haberes correspondientes al</w:t>
        <w:br/>
        <w:t>rubro "vacaciones" por el períod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vta. la Cámara Nacional de</w:t>
        <w:br/>
        <w:t>Apelaciones en lo Comercial informa que durante el mes</w:t>
        <w:br/>
        <w:t>de enero de 1979 el doctor Bengolea gozó de las vaca-</w:t>
        <w:br/>
        <w:t>ciones anuales correspondientes a ese mes de feria ju-</w:t>
        <w:br/>
        <w:t>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onocimiento de haberes esta-</w:t>
        <w:br/>
        <w:t>blecido por el régimen del decreto 5046/51, para los</w:t>
        <w:br/>
        <w:t>casos de reemplazos que dicha norma prevee, debe ser</w:t>
        <w:br/>
        <w:t>entendido en tanto medie efectiva prestación de servi-</w:t>
        <w:br/>
        <w:t>cios de quien lo solic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no corresponde</w:t>
        <w:br/>
        <w:t>acceder a lo solicitad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Regístrese y vuelvan las</w:t>
        <w:br/>
        <w:t>actuaciones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1</Characters>
  <CharactersWithSpaces>10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46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