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14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82.                              EXPTE.N°    111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 de 1982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8/82</w:t>
        <w:br/>
        <w:t>del registro del Departamento de    Compras,      por el que se</w:t>
        <w:br/>
        <w:t>tramita la licitación privada N° 442/82 realizada    con el</w:t>
        <w:br/>
        <w:t>objeto de adquirir bobinas de papel para fotocopiadoras</w:t>
        <w:br/>
        <w:t xml:space="preserve">I.B.M.      Copier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,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destino a diversos tribunales y or-</w:t>
        <w:br/>
        <w:t>ganismos      judiciales;   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  <w:br/>
        <w:t>esta 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7 de fecha</w:t>
        <w:br/>
        <w:t>30 de septiembre del corriente año (Confr. fs. 6), habién-</w:t>
        <w:br/>
        <w:t>dose expedido respecto de las ofertas presentadas la Comi-</w:t>
        <w:br/>
        <w:t>sión de Preadjudicaciones a fs. 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.</w:t>
        <w:br/>
        <w:t>S3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2/</w:t>
        <w:br/>
        <w:t>82 la que se adjudica -por menor precio- a la firma "RYS-</w:t>
        <w:br/>
        <w:t>TER S.A.C.I." de acuerdo a su presupuesto de fs. 11/12 y</w:t>
        <w:br/>
        <w:t>por el importe total de PESOS: NOVENTA Y NUEVE MILLONES</w:t>
        <w:br/>
        <w:t>SETECIENTOS TREINTA Y CINCO MIL SEISCIENTOS ($ 99.735.6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1-12-1210-205) del //</w:t>
        <w:br/>
        <w:t>Presupuesto General de Gastos para el Ejercicio Financie-</w:t>
        <w:br/>
        <w:t>ro del año 196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