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l señor De-</w:t>
        <w:br/>
        <w:t>fensor Oficial del Tribunal Oral en lo Criminal Federal</w:t>
        <w:br/>
        <w:t>de Mendoza nº 2, Dr. Héctor Fabián Cortés, para que se</w:t>
        <w:br/>
        <w:t>le autorice el anticipo de viáticos por un día para con-</w:t>
        <w:br/>
        <w:t>currir al Juzgado Federal de San Juan, teniendo en cuen-</w:t>
        <w:br/>
        <w:t>ta que el medio de transporte será el vehículo particu-</w:t>
        <w:br/>
        <w:t>lar, para asistir el día 17 del corriente a la declara-</w:t>
        <w:br/>
        <w:t>ción indagatoria del detenido "Pedro Luis Tobares en la</w:t>
        <w:br/>
        <w:t>causa 0053 - T. Torraga - Arnoldo y otros s/ inf. Ley</w:t>
        <w:br/>
        <w:t>14.878",, autorízase a la Subsecretaría de Administra-</w:t>
        <w:br/>
        <w:t>ción a dar curso favorable a ést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