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    54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2.-</w:t>
        <w:br/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250/2000, hasta el 31 de marzo del corriente año,</w:t>
        <w:br/>
        <w:t>referente a la liquidación de las horas extras que realizará el ayudante, señor Marcelo Lucio</w:t>
        <w:br/>
        <w:t>REYBAUD, en el Archivo General del Poder Judicial de la Nación, a razón de 3 horas</w:t>
        <w:br/>
        <w:t>diarias, en días hábi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