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204</w:t>
      </w:r>
      <w:r>
        <w:rPr>
          <w:rFonts w:eastAsia="Arial" w:ascii="Arial" w:hAnsi="Arial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      EXPEDIENTE N°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20 de noviembre de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Resoluciones Nros. 887/2003 y 2124/2003 en el sentido que en reemplazo de la doctora Dina Pagkoiz que renunci</w:t>
      </w:r>
      <w:r>
        <w:rPr>
          <w:rFonts w:eastAsia="Arial" w:ascii="Arial" w:hAnsi="Arial"/>
          <w:color w:val="auto"/>
          <w:sz w:val="20"/>
          <w:lang w:val="es-ES_tradnl"/>
        </w:rPr>
        <w:t>ó, se contrate a la señora Lourdes VOCOS QUIROGA (D.N.I. N° 23.292.716) con una categoría presupuestaria equivalente al cargo de oficial mayor, para desempeñarse en la Cámara Nacional de Apelaciones en lo Contencioso Administrativo Federal -Secretaria Gene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153/155 las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 des</w:t>
        <w:softHyphen/>
        <w:t>glósense los originales y remítanse al Departamento de Administración de Personal de la Dirección de Recursos Humanos del Consejo de la Magistratura y copia de !as misma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