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25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900/79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    de diciembre de 1979.-</w:t>
        <w:br/>
        <w:t>Visto el presente expediente lie /////</w:t>
        <w:br/>
        <w:t>272-062/79 del registro 3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&amp;ainls</w:t>
        <w:br/>
        <w:t>tración,    por    el    uae    se tramita la contratación, del S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cio de l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ni^ionto Técnico del 3 o al: jo i;c    Xlh.      ia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ado    en lv. llorona    Jad;*, o i ai,      por   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    c o... l prendí</w:t>
        <w:br/>
        <w:t>ao entre el 15    ae    enero y ol 31 ele aícl-jnbre de lyBOj</w:t>
        <w:br/>
        <w:t>ele    cor.foi'rj.d-^d    con lo      GstablcclC.c,    en    el Artículo      ^6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Q)        0 nnrl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■ *a *;■' r r1        d ^ i1 ^01": p ^ ^:^ '=', -■        n :jtt        1 ^        f li p 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"^      f\            f*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H              ■ i r- v* r&gt; ^n    "■■ \ ■• o      i      ¿i                                ¡-mi rt            '1 -^n ■" *1 /■! .■*!            ***              C)T              '" ^n /L r* f 1 ^ i ^ r^ -1** -"* -^              ^T--fci ^v í"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S    0ÜA^::QCE;rT0S    S333:.:?A Y Uií ¡JL CüATlXOIBlí^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m-^si.ii-oo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0^      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 K : [l H- o tj            r--l                  1.iníif1ft:*-1í'A            -■■■■- rí ''' &lt;~,          -^            1 *&gt;          Hlijíi"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1JHon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;rio^ y Retribucíorias a Tercero::*1 (1-05-003-</w:t>
        <w:br/>
        <w:t>1-12-1220-23C) dül PrG;^Lipu:esto General de G-astos para</w:t>
        <w:br/>
        <w:t>el Sjerciclo Financiero dol alio 1980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^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.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