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3 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462/96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6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dispuso en la causa N° 378 caratulada "Lizarro Marcelo</w:t>
        <w:br/>
        <w:t>s/inf Decr. Ley 6582/58, asociación ilícita y estafas reiteradas" la entrega del automotor</w:t>
        <w:br/>
        <w:t>marca Renault, modelo 21, dominio colocado C-1.556.497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modelo 21, dominio colocado C-l.556.497 secuestrado</w:t>
        <w:br/>
        <w:t>en la causa N° 378 caratulada "Lizarro Marcelo s/inf. Decr. Ley 6582/58, asociación</w:t>
        <w:br/>
        <w:t>ilícita y estafas reiteradas" radicada en el Juzgado Nacional en lo Criminal y Correccional</w:t>
        <w:br/>
        <w:t>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por intermedio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- al Registro Nacional de la Propiedad del Automotor, a fin de que expida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