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5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7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Cámara Nacional de Apelaciones</w:t>
        <w:br/>
        <w:t>en lo Criminal y Correccional de la Capital Federal remite</w:t>
        <w:br/>
        <w:t>las actuaciones "Ravazzani, Jorge A. Dr. -Secretario del Juz-</w:t>
        <w:br/>
        <w:t>gado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s/ pedido de licencia", a raíz del</w:t>
        <w:br/>
        <w:t>recurso interpuesto por el citado funcionario con motivo de</w:t>
        <w:br/>
        <w:t>la resolución de ese Tribunal, denegatoria del pedido de li-</w:t>
        <w:br/>
        <w:t>cencia que formulara, por el término de seis meses, sin goce</w:t>
        <w:br/>
        <w:t>de sueldo, para desempeñarse como asesor en la Gobernación</w:t>
        <w:br/>
        <w:t>de la Provincia de San Juan, fundado en el art. 34 del Régi</w:t>
      </w:r>
      <w:r>
        <w:rPr>
          <w:sz w:val="20"/>
        </w:rPr>
        <w:t>-</w:t>
        <w:br/>
      </w:r>
      <w:r>
        <w:rPr>
          <w:sz w:val="20"/>
          <w:lang w:val="es-ES_tradnl"/>
        </w:rPr>
        <w:t>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ta Corte, en su actual composi</w:t>
      </w:r>
      <w:r>
        <w:rPr>
          <w:sz w:val="20"/>
        </w:rPr>
        <w:t>-</w:t>
        <w:br/>
      </w:r>
      <w:r>
        <w:rPr>
          <w:sz w:val="20"/>
          <w:lang w:val="es-ES_tradnl"/>
        </w:rPr>
        <w:t>ción, ha reiterado el criterio sustentado en Fallos: 244:</w:t>
        <w:br/>
        <w:t>357; 248:790; 253:98 al dejar sin efecto el artículo 32 de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/73, que autorizaba el otorgamiento de li</w:t>
      </w:r>
      <w:r>
        <w:rPr>
          <w:sz w:val="20"/>
        </w:rPr>
        <w:t>-</w:t>
        <w:br/>
      </w:r>
      <w:r>
        <w:rPr>
          <w:sz w:val="20"/>
          <w:lang w:val="es-ES_tradnl"/>
        </w:rPr>
        <w:t>cencias para desempeñar -sin discriminación- funciones públi</w:t>
      </w:r>
      <w:r>
        <w:rPr>
          <w:sz w:val="20"/>
        </w:rPr>
        <w:t>-</w:t>
        <w:br/>
      </w:r>
      <w:r>
        <w:rPr>
          <w:sz w:val="20"/>
          <w:lang w:val="es-ES_tradnl"/>
        </w:rPr>
        <w:t>cas transitoriamente. Ello así, por entender "que el ejerci-</w:t>
        <w:br/>
        <w:t>cio de ciertas funciones, aun en forma provisional, es -como</w:t>
        <w:br/>
        <w:t>norma general- incompatible por parte de quienes son titula-</w:t>
        <w:br/>
        <w:t>res de cargos en el Podar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por lo demás, en el caso en ex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 no se dan las excepcionales circunstancias que tuvo en</w:t>
        <w:br/>
        <w:t>cuenta el Tribunal al considerar las licencias a que se re-</w:t>
        <w:br/>
        <w:t>fiere el doctor Jorge A. Ravazzani en el escrito obrante a</w:t>
        <w:br/>
        <w:t>fs. 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°) Que, en tales condiciones, no procede la</w:t>
        <w:br/>
        <w:t>intervención de la Corte en el caso por vía de avocami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sí se declara, debiendo devolver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a la Cámara de orig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1</Characters>
  <CharactersWithSpaces>1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5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