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3/89       EXP.Nº 1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En ejercicio de las facultades esta-</w:t>
        <w:br/>
        <w:t>blecidas en el art.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 Subsecretaría de Administraci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 7a.:  en reemplazo de 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lda</w:t>
        <w:br/>
        <w:t>Magallanes que falleció a la actual oficial superior de 9a.</w:t>
        <w:br/>
        <w:t>señora MONICA MAN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9a. : en reemplazo de la anterior a la</w:t>
        <w:br/>
        <w:t>actual auxiliar superior de 3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DITH CASTIÑEIRAS,</w:t>
        <w:br/>
        <w:t>AUXILIAR SUPERIOR DE 3a.:  en reemplazo de la anterior al</w:t>
        <w:br/>
        <w:t>actual auxiliar superior de 7a. señor EMILIO FERNANDEZ-</w:t>
        <w:br/>
        <w:t>AUXILIAR SUPERIOR DE 7a. : en reemplazo del anterior al ac-</w:t>
        <w:br/>
        <w:t>tual auxiliar principal de 5a, ADOLFO ROJ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a. : en reemplazo del anterior a la</w:t>
        <w:br/>
        <w:t>actual auxiliar principal de 6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IA F. RODRIGUEZ.</w:t>
        <w:br/>
        <w:t>AUXILIAR PRINCIPAL DE 6a. : en reemplazo de la anterior a la</w:t>
        <w:br/>
        <w:t>actual  auxiliar  principal  de  6a.  -contratada-  señorita</w:t>
        <w:br/>
        <w:t>MARCELA KOHA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