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9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ÜF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JB.1193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tres (3) días y pasajes (vía</w:t>
        <w:br/>
        <w:t>aérea: ida y vuelta - Buenos Aires / Formosa), formulado</w:t>
        <w:br/>
        <w:t>a fs. 1 por la señora Juez Federal de Primera Instancia</w:t>
        <w:br/>
        <w:t>-subrogante- de Azul (Pcia. de Bs. As.), Dra. María</w:t>
        <w:br/>
        <w:t>Judith Casado, a su favor, del señor Secretario del tri-</w:t>
        <w:br/>
        <w:t>bunal Dr. Daniel Constanza y del Aux. Superior señor Só-</w:t>
        <w:br/>
        <w:t>crates Virgilio Mayet, con motivo de tener que trasladar-</w:t>
        <w:br/>
        <w:t>se a la Ciudad de Formosa a fin de tomar declaración</w:t>
        <w:br/>
        <w:t>indagatoria en la sede del Juzgado Federal de Primera</w:t>
        <w:br/>
        <w:t>Instancia del asiento a la imputad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.018 caratulada "DEL SOLA, Susana María del Rosario s/</w:t>
        <w:br/>
        <w:t>Inf. Art. 173 Inc. 11 del C.P."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