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0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6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junio de 1980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ppdo.- la renuncia presentada</w:t>
        <w:br/>
        <w:t>por el Auxiliar de 5ta. (Personal de Servicio) de</w:t>
        <w:br/>
        <w:t>la Procuración General de la Nación Señor Juan Car-</w:t>
        <w:br/>
        <w:t>los For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