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4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CIEN CON VEINTICUATRO CENTAVOS ($ 4.100,24-), para abonar el</w:t>
        <w:br/>
        <w:t>servicio de locación y mantenimiento de fotocopiadoras en distintos edificios</w:t>
        <w:br/>
        <w:t xml:space="preserve"> del Poder Judicial correspondiente al mes de mayo de 1997.</w:t>
        <w:br/>
        <w:t>  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