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5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57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setiembre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9/86 del</w:t>
        <w:br/>
        <w:t>registro del Departamento de Compras (N° 397.345/86 de la</w:t>
        <w:br/>
        <w:t>Subsecretaría de Administración), por el cual solicita auto-</w:t>
        <w:br/>
        <w:t>rización para convocar una licitación con el objeto de con-</w:t>
        <w:br/>
        <w:t>tratar el control de estado y recarga de matafuegos instala-</w:t>
        <w:br/>
        <w:t>dos en el edificio sito en la calle Villarino 2010 (Departa-</w:t>
        <w:br/>
        <w:t>mento de Producción y Mantenimiento); y teniendo en cuenta</w:t>
        <w:br/>
        <w:t>lo establecido en el artículo 56, inciso l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-</w:t>
        <w:br/>
        <w:t>tabilidad y sus decretos reglamentarios y lo dispuesto por</w:t>
        <w:br/>
        <w:t>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UN MIL TRESCIENTOS CINCUENTA Y OCHO ($A  1.358.-),</w:t>
        <w:br/>
        <w:t>destinado a atender el gasto emergente de la licitación que</w:t>
        <w:br/>
        <w:t>se autoriza, deberá afectarse a la Cuenta "Honorarios y retri-</w:t>
        <w:br/>
        <w:t>buciones a terceros11 (.1-05-002-1-12-1220-230) del Presupuesto</w:t>
        <w:br/>
        <w:t>Gene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 xml:space="preserve">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Victor Pagnone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