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74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45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2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2001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s co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ormidades prest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165/00 hasta el 12 de julio del 2002 referente a la adscri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escribiente</w:t>
        <w:br/>
        <w:t>auxiliar de la Secretaría Electoral de la Capital Federal, señorita Pía Domínguez de</w:t>
        <w:br/>
        <w:t>Alzaga, a la Cámara Nacional de Apelaciones en lo Criminal y Correccional Federal -</w:t>
        <w:br/>
        <w:t>Oficina de Patronatos-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