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59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5.1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peticion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mera Instancia de Santa Rosa ( Povincia de La Pampa), doctor Pedro</w:t>
        <w:br/>
        <w:t xml:space="preserve">Vicente Zahala, solicitand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remisión de PESOS VEINTE ( $ 20.-) para</w:t>
        <w:br/>
        <w:t>hacer frente a los gastos de traslado del denunciante "FORMICA, Edgardo</w:t>
        <w:br/>
        <w:t>Marcelo" en la causa n° 37/96 de ese juzgado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o requerido no se halla previ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ma alguna, y siempre dentro de! contexto d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ximas medidas de</w:t>
        <w:br/>
        <w:t>contención de gastos adoptados por 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SOS VEINTE</w:t>
        <w:br/>
        <w:t>($20.-) solicitados por el Juzgado Federal de Primera Instancia de S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            devuélvase      a  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