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/00               Expte. N°13-33489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rma 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ddel, en el cual solicita el pago d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ormado en el art. 5 de la ley 18.464, al que tendría derecho</w:t>
        <w:br/>
        <w:t>en su carácter de cónyuge supérstite del Dr. Miguel Federico</w:t>
        <w:br/>
        <w:t>Echegaray -jubilado de la misma ley con el cargo de juez de</w:t>
        <w:br/>
        <w:t>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,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señora Irma Dora Redd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