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8/82.                            EXP. Nº 76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    enero de   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a Nacional de    Apelaciones    en lo Criminal y Correccio-</w:t>
        <w:br/>
        <w:t>nal de    la Capital Federal,      y teniendo en cuenta las ra-</w:t>
        <w:br/>
        <w:t>zones expresada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 informado por la Subsecre-</w:t>
        <w:br/>
        <w:t>taría de   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   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    en lo Criminal y Correccional de      la Capital</w:t>
        <w:br/>
        <w:t>Federal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    enero y hasta el</w:t>
        <w:br/>
        <w:t>29    de    febrero próximo- la contratación de      la señorita Ma-</w:t>
        <w:br/>
        <w:t>ría José Miletti, con una remuneración equivalente    a la</w:t>
        <w:br/>
        <w:t>del cargo de    Auxiliar    (Personal Administrativo y Técnico)</w:t>
        <w:br/>
        <w:t>para desempeñarse en dicho   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gasto resultante a la        /</w:t>
        <w:br/>
        <w:t>partida    "Personal Temporario" del presupuesto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vuelva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