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7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a cargo 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-</w:t>
        <w:br/>
        <w:t>to y Suministros y teniendo en cuenta las razones expresadas, así como</w:t>
        <w:br/>
        <w:t>lo informado a fs, 8 y 9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} Efectuar la siguiente modificación en las re-</w:t>
        <w:br/>
        <w:t>muneraciones de los agentes contratados en el Departamento de Producción</w:t>
        <w:br/>
        <w:t>Mantenimiento y Suministros de la Subsecretaría de Administraciòn -a par</w:t>
        <w:br/>
        <w:t>tir del 15 de agosto corriente y hasta el 31 de diciembre próxim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ino Rubín, con una remune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quivalente a la de la cate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 Principal de Sext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S. Cavallaro, con una renumeración equivalente a la de</w:t>
        <w:br/>
        <w:t>la categoría de Auxiliar Principal de Séptima (Personal Administrativo y</w:t>
        <w:br/>
        <w:t>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) Imputar el gasto resultante del cumpl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