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3/82        Ref. Nº1 del Expte. Nº 137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2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13/82;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82.-</w:t>
        <w:br/>
        <w:t>Vistas estas actuaciones por las que trami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mantenimiento de los ascenso</w:t>
        <w:br/>
        <w:t>res de Paraguay Nº 923 de esta Capital, sede de la Justicia en /</w:t>
        <w:br/>
        <w:t>lo Penal Económico, y considerando que la misma no se ha concre-</w:t>
        <w:br/>
        <w:t>tado aún, habiéndose ya expedido el Departamento de Arquitectu-</w:t>
        <w:br/>
        <w:t>ra sobre las especificaciones de la contratación de reparación/</w:t>
        <w:br/>
        <w:t>de esas máquinas y teniendo en cuenta lo que surge de lo resuel-</w:t>
        <w:br/>
        <w:t>to con fecha 5 del corriente mes, en el expediente Nº 1132/81 /</w:t>
        <w:br/>
        <w:t>Ref. Nº1, vuelvan al Departamento de Compras a los fines de ges-</w:t>
        <w:br/>
        <w:t>tionar la contratación directa (art. 56, apartado 3º inciso d)/</w:t>
        <w:br/>
        <w:t>y e) de la Ley de Contabilidad) de los trabajos de reparación /</w:t>
        <w:br/>
        <w:t>y mantenimiento detallados en el informe de fs. 23/24, conforme</w:t>
        <w:br/>
        <w:t>lo sugerido a fs. 22, previéndose además de lo que se indica en</w:t>
        <w:br/>
        <w:t>el artículo décimo de las especificaciones técnicas, la facul-</w:t>
        <w:br/>
        <w:t>tad de rescindir por parte del Poder Judicial de la Nación di-</w:t>
        <w:br/>
        <w:t>cha contratación, en caso de incumplimiento de los trabajos de/</w:t>
        <w:br/>
        <w:t>reparación en los plazos que indique el Departamento de Arqui-</w:t>
        <w:br/>
        <w:t>tectura, cuando no hubieren sido estipulados con anterior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oce de esas especificaciones, enco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ase al Departamento/</w:t>
        <w:br/>
        <w:t>de Arquitectura el control del cumplimiento del contrato duran-</w:t>
        <w:br/>
        <w:t>te su vig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 la Cámara Nacion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y remítanse las presentes actuaciones</w:t>
        <w:br/>
        <w:t>/////////////// conforme lo ordenado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