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</w:t>
        <w:br/>
        <w:t>AÑO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90 Bis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7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yo del año mil novecientos</w:t>
        <w:br/>
        <w:t>ochenta y cinco, reunidos en la Sala de Acuerdos del Tribunal, el Señor /</w:t>
        <w:br/>
        <w:t>Presidente de la Corte Suprema de Justicia de la Nación, Doctor José Seve_</w:t>
        <w:br/>
        <w:t>ro Caballero y los Señores Jueces Doctores Don Augusto César Juan Bellu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, Don Carlos Santiago Fayt, Don Enrique Santiago Petracchi y Don Jorge</w:t>
        <w:br/>
        <w:t>Antonio Bac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 del 7 de junio de 1984, aclarada</w:t>
        <w:br/>
        <w:t>por la N° 53 del 14 de agosto del mismo año, esta Corte estableció que //</w:t>
        <w:br/>
        <w:t>que la designación de funcionarios en los cargos que requieren título ha-</w:t>
        <w:br/>
        <w:t>bilitante debe efectuarse por el régimen de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29/84 de fecha 16 de octubre de 1984,</w:t>
        <w:br/>
        <w:t>se llamó a concurso para cubrir dos cargos de Secretario Letrado en la Pro_</w:t>
        <w:br/>
        <w:t>curación General de la Nación, en reemplazo de los doctores Mariano Hipóli_</w:t>
        <w:br/>
        <w:t>to Grandoli (h) y Eduardo Francisco Allen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sesora designada para dictaminar en los men-</w:t>
        <w:br/>
        <w:t>cionados concursos procedió a la evaluación de los antecedentes de los pos_</w:t>
        <w:br/>
        <w:t>tulantes y el mérito de la prueba escrita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Corte Supre-</w:t>
        <w:br/>
        <w:t>ma de Justicia de la Nación:-SECRETARIO LETRADO:-en la Procuración Gene-/</w:t>
        <w:br/>
        <w:t>ral de la Nación al Doctor Guillermo H. López (D.N.I. N° 10.809.283 -clase</w:t>
        <w:br/>
        <w:t>1953-), el cual ocupó el primer lugar en el orden de méri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-</w:t>
        <w:br/>
        <w:t>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