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    1973/2003                                                                      EXPEDIENTE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N° 3949/200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    11</w:t>
      </w:r>
      <w:r>
        <w:rPr>
          <w:rFonts w:ascii="Times New Roman" w:hAnsi="Times New Roman"/>
          <w:color w:val="auto"/>
          <w:sz w:val="20"/>
          <w:lang w:val="es-ES"/>
        </w:rPr>
        <w:t xml:space="preserve"> de noviembre de 200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 y teniendo en cuenta la conformidad prestada por la 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mara Federal de Apelaciones de Mendoza, 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nos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ejo de la Magistratura a suscribir la p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rroga de la Resolución 779/03, hasta el 31 de mayo del año 2004, referente a la contratación de las agentes -cuyos nombres y categorías presupuestarias a continuación se detallan- para desempeñarse en el Juzgado Federal de Mendoz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arta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GUERRERO CEVALLOS        secretario de juzgado María Edith ARIAS                    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raciela Viviana ERBIN                                                      auxilia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     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General de Administr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nanciera a imputar el gasto resultante de lo precedentemente dispuesto con cargo a la partida pertinente para el corriente ejercicio financiero y el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200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En caso de que las agentes contratadas perte-nezcan a la planta de personal permanente del Poder Judicial de la Nación, concédeseles licencia sin goce de sueldo mientras duren sus contrataciones (art. 3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L.J.N.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