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4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junio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dotar de otro ve</w:t>
        <w:br/>
        <w:t>hículo al Departamento de Producción, Mantenimiento y Suminis_</w:t>
        <w:br/>
        <w:t>tros y teniendo en cuenta que la reparaci6n y mantenimiento /</w:t>
        <w:br/>
        <w:t>del mismo se efectuará en los talleres de dicha dependencia, /</w:t>
        <w:br/>
        <w:t>con lo cual los gastos que de ello deriven se verán considera</w:t>
        <w:br/>
        <w:t>blemente disminui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72/82 de fe_</w:t>
        <w:br/>
        <w:t>cha 2 8 de abril, en lo que respecta a la venta del vehículo /</w:t>
        <w:br/>
        <w:t>Fairlane, modelo 1971, chapa patente N°402.827 de Capital Fed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dicho automotor al Departamento de P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Suministr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</w:t>
        <w:br/>
        <w:t>cretaría de Administración para la prosecución de su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.t./m.a.m. A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