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6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5/2001, hasta el 30 de noviembre del corriente año, referente a la contrat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o Ornar CALAMANTE con una categoría presupuestaria equivalente al cargo de ayudante, para desempeñarse como encargado de mantenimiento del edificio -ex BANADE- sito en la calle Chiclana N° 402 de la ciudad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