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7/2001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0-267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3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04/01, hasta el</w:t>
        <w:br/>
        <w:t>28 de febrero de 2002, referente a la contratación de la señora Marta Eugenia</w:t>
        <w:br/>
        <w:t>ALVAREZ con una categoría presupuestaria equivalente al cargo de oficial mayor</w:t>
        <w:br/>
        <w:t>-secretario privado-, para desempeñarse en la Cámara Federal de Apelaciones de San</w:t>
        <w:br/>
        <w:t>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Eugenia Alvarez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