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2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16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2.-</w:t>
        <w:br/>
        <w:t>Visto el presente expediente Nº /////</w:t>
        <w:br/>
        <w:t>295.918/81 y su agregado Nº 306.592/81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, por el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licitación pública nº 13/82, a los e-</w:t>
        <w:br/>
        <w:t xml:space="preserve">fectos de realizar el servicio de -limpieza en el- / </w:t>
        <w:br/>
        <w:t>edificio sede de los Tribunales Federales de Mendo-</w:t>
        <w:br/>
        <w:t>za, durante el año 198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te autorizada</w:t>
        <w:br/>
        <w:t>por esta Corte Suprema mediante Resolución Nº ////</w:t>
        <w:br/>
        <w:t>1803 de fecha 28 de diciembre de 1981 (confr. fs.</w:t>
        <w:br/>
        <w:t>56) habiéndose expedido respecto de las ofertas /</w:t>
        <w:br/>
        <w:t>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 /</w:t>
        <w:br/>
        <w:t>13/82 la que se adjudica a la firma "JUAN CRUZ ////</w:t>
        <w:br/>
        <w:t>LOPEZ" por la provisión del renglón Nº 1 -por menor</w:t>
        <w:br/>
        <w:t>precio válido- de acuerdo a su presupuesto de fs.</w:t>
        <w:br/>
        <w:t>89/104 y por el importe total de PESOS. CIENTO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TRES MILLONES CIEN MIL ($ l43.1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/</w:t>
        <w:br/>
        <w:t>por la Comisión de Preadjudicaciones a fs. 123- las:</w:t>
        <w:br/>
        <w:t>ofertas Nros. 1 y 2.-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a la Cuenta "Honora-</w:t>
        <w:br/>
        <w:t>rios y Retribuciones a terceros" (1-05-002-1-12-1220-230)</w:t>
        <w:br/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3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