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8/90                                        EXP.N°6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-</w:t>
        <w:br/>
        <w:t>do Nacional de Primera Instancia en lo Criminal de Instrucción</w:t>
        <w:br/>
        <w:t>N° 17 señor Gustavo Ernesto Kollman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son suficien-</w:t>
        <w:br/>
        <w:t>tes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por el artículo</w:t>
        <w:br/>
        <w:t>11 del Reglamento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7 de abril de 199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</w:t>
        <w:br/>
        <w:t>auxiliar principal de 5a. -personal administrativo y técnico-</w:t>
        <w:br/>
        <w:t>del Juzgado Nacional de Primera Instancia en lo Criminal de</w:t>
        <w:br/>
        <w:t>Instrucción N° 17, señor Gustavo Ernesto Kollm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