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3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s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es de 1ra.      Instancia en lo Criminal y Correccional</w:t>
        <w:br/>
        <w:t>Nros.    12 y 17 de la Capital y teniendo en cuenta lo dispues-</w:t>
        <w:br/>
        <w:t>t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    con fecha 24 de    jun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-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</w:t>
        <w:br/>
        <w:t>Justicia Nacional- feriado judicial, a los efectos procesa-</w:t>
        <w:br/>
        <w:t>les, durante los días 24 y 25 de junio últimos para las //</w:t>
        <w:br/>
        <w:t>Fiscalías Nacionales de 1ra. Instancia en lo Criminal y Co-</w:t>
        <w:br/>
        <w:t>rreccional Nros. 12 y 17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