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1052/2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EXPEDIENTE N° 2.4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que   por   expediente   N°   2495/99   tramit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de una prueba piloto consistente en la toma de muestras, realización</w:t>
        <w:br/>
        <w:t>de ensayos, tareas de consolidación» restauración, conservación y limpieza del</w:t>
        <w:br/>
        <w:t>sector central de la fachada oeste del Palacio de Justicia, asiento del Tribunal y</w:t>
        <w:br/>
        <w:t>confección del pliego de bases y condiciones técnicas, cómputo métrico y</w:t>
        <w:br/>
        <w:t>memoria descriptiva definitiva que permitan la reparación integral de las fachadas</w:t>
        <w:br/>
        <w:t>del inmueble, dispuesta por resolución N° 2130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 por resolución  N°  682/2000 se conformó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evaluación de las ofertas y amplió el plazo establecido en el apartado</w:t>
        <w:br/>
        <w:t>2 de !a cláusula 9° del pliego de bases y condiciones en veinte días hábiles a</w:t>
        <w:br/>
        <w:t>partir del 16 de mayo del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comisión produce las Actas Nros. 2 y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an cuenta de distintos trámites efectuados a fin de impulsar el proceso de</w:t>
        <w:br/>
        <w:t>sel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lo actuado ios oferentes</w:t>
        <w:br/>
        <w:t>presentaron la documentación que obra a fs. 1101/1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posteriori con fecha 2 de junio del corriente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icta la resolución N° 890/00 mediante la que se incorpora la Secretaría de</w:t>
        <w:br/>
        <w:t>Cultura del Gobierno de la Ciudad de Buenos Aires a la comisión creada por</w:t>
        <w:br/>
        <w:t>resolución N° 682/00 - artículo 1 °-, en lugar de la Dirección de Museos de dicho</w:t>
        <w:br/>
        <w:t>Gobierno Autónomo originalmente inv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  fecha  6  de junio  ppdo.   la  com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valuación conformada en orden a lo expresado en los considerandos anteriores,</w:t>
        <w:br/>
        <w:t>emite el dictamen de fs. 1119/1120 dando cuenta del análisis del contenido de los</w:t>
        <w:br/>
        <w:t>sobres N° 1, de conformidad con las presentaciones iniciales, las respuestas a los</w:t>
        <w:br/>
        <w:t>cuestionarios requeridos, el compromiso de los asesores y las visitas a los</w:t>
        <w:br/>
        <w:t>edificios mencionados como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establecido en el artículo 9° del</w:t>
        <w:br/>
        <w:t>pliego de bases y condiciones fue comunicado a los oferentes e¡ citado dicta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efectúa la preselección y además, se informa que a partir del día 12 de junio</w:t>
        <w:br/>
        <w:t>del 2000 y por un lapso de tres días se publicará el mismo en las carteleras</w:t>
        <w:br/>
        <w:t>habilitadas a tal efecto (confr. fs. 1121/11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24/30 obran las constancias de la</w:t>
        <w:br/>
        <w:t>notificación a las empresas del mencionado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31 el Departamento de Contra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rección de Administración informa que con fecha 20 de junio ppdo. ha</w:t>
        <w:br/>
        <w:t>vencido el plazo de interposición de impugnaciones, no registrándose</w:t>
        <w:br/>
        <w:t>present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iempo insumido en el desarrollo de las etap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s descriptas respondió a la necesidad de determinar la capacidad técnica de</w:t>
        <w:br/>
        <w:t>los oferentes, al tiempo de ofrecerles la posibilidad de ejercer su derecho de</w:t>
        <w:br/>
        <w:t>participar y conocer sobre la formación de la voluntad administrativa en el</w:t>
        <w:br/>
        <w:t>presente proceso de sel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se orden de ideas se tornó exigua la prórroga</w:t>
        <w:br/>
        <w:t>aludida por resolución N° 68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liar el  plazo previsto en  el articulo 2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82/00 referido a la cláusula 9°, apartado 2 del pliego de bases y</w:t>
        <w:br/>
        <w:t>condiciones hasta el día 6 de julio del 2000, fecha en que se realizará la apertura</w:t>
        <w:br/>
        <w:t>de ios sobres N° 2 de las firmas preseleccionadas según lo establecido en la</w:t>
        <w:br/>
        <w:t>aludida cláusula y apar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se a la Dirección de 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6</Characters>
  <CharactersWithSpaces>2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º 1052/2000                      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