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86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48/80, deja s/ef. punto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veniencia de efectuar trab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 de pintura en edificios judiciales de la Capital Federal</w:t>
        <w:br/>
        <w:t>y teniendo en cuenta el recargo de tareas que se registr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dependencias respectiv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}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contratar -a partir: del l°de enero y hasta el 31 de</w:t>
        <w:br/>
        <w:t>diciembre de 1980- dos (2) agentes con remuneración equivalen-</w:t>
        <w:br/>
        <w:t>te a la del cargo de Auxiliar Principal de Primera (Personal</w:t>
        <w:br/>
        <w:t>Obrero y de Maestranza); siete (7) agentes con remuneración</w:t>
        <w:br/>
        <w:t>equivalente a la del cargo de Auxiliar Principal de Octava</w:t>
        <w:br/>
        <w:t>(Personal Obrero y de Maestranza] y diez CIO) agentes con re-</w:t>
        <w:br/>
        <w:t>muneración equivalente a la del cargo de Auxiliar //////////</w:t>
        <w:br/>
        <w:t>de Segunda CPersonal Obrero y de Maestranza)«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os agentes a, que se refiere el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ropuestos por la Secretaría de Superintenden-</w:t>
        <w:br/>
        <w:t>cia de la Corte Suprema, y desarrollarán tareas de pintura</w:t>
        <w:br/>
        <w:t>bajo su directa dependenci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1 Imputar el gasto resultante a la Parti-</w:t>
        <w:br/>
        <w:t>da pertinente del presupuesto para el corriente ejercicio fi-</w:t>
        <w:br/>
        <w:t>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* háaase saber v archívese*~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